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18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5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СМУ-КОНСТРУКТОР" членского взноса в размере 20 000 (Дв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4-15T13:24:00Z</dcterms:modified>
  <cp:revision>75</cp:revision>
  <dc:subject/>
  <dc:title>Некоммерческое партнерство по защите прав и законных  интересов лиц,</dc:title>
</cp:coreProperties>
</file>