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99/15-ЦР/КА                                                                                          15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фиСтрой» (ИНН 770739412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фиСтрой» (ИНН 770739412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фиСтрой» (ИНН 770739412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4-26T14:17:00Z</dcterms:modified>
  <cp:revision>65</cp:revision>
  <dc:subject/>
  <dc:title/>
</cp:coreProperties>
</file>