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700/15-ЦР/КА                                                                                           15 апреля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Строительная компания ИРС» (ИНН 7736261879).</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Строительная компания ИРС»,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Строительная компания ИРС» - члену Ассоциации, в форме внесения следующей информации: Общество с ограниченной ответственностью «Строительная компания ИРС»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500 000 000 (пятьсот миллионов) рублей (2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alenik_a</cp:lastModifiedBy>
  <cp:lastPrinted>2018-12-05T15:26:00Z</cp:lastPrinted>
  <dcterms:modified xsi:type="dcterms:W3CDTF">2019-04-26T14:16:00Z</dcterms:modified>
  <cp:revision>62</cp:revision>
  <dc:subject/>
  <dc:title/>
</cp:coreProperties>
</file>