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3/18-ЦР/КА                                                                                          1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сис» (ИНН 774322323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сис» (ИНН 774322323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с» (ИНН 774322323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с» (ИНН 774322323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4-26T14:18:00Z</dcterms:modified>
  <cp:revision>61</cp:revision>
  <dc:subject/>
  <dc:title/>
</cp:coreProperties>
</file>