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02/18-ЦР/КА                                                                                          18 апре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йПрогресс» (ИНН 973103457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Прогресс» (ИНН 973103457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Прогресс» (ИНН 973103457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4-15T10:07:00Z</cp:lastPrinted>
  <dcterms:modified xsi:type="dcterms:W3CDTF">2019-04-26T14:18:00Z</dcterms:modified>
  <cp:revision>66</cp:revision>
  <dc:subject/>
  <dc:title/>
</cp:coreProperties>
</file>