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4/22-ЦР/КА                                                                                          22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ДЖИНИОС» (ИНН 772044869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ДЖИНИОС» (ИНН 772044869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ДЖИНИОС» (ИНН 772044869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4-26T14:18:00Z</dcterms:modified>
  <cp:revision>69</cp:revision>
  <dc:subject/>
  <dc:title/>
</cp:coreProperties>
</file>