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6/25-ЦР/КА                                                                                          25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талон Групп» (ИНН 97230662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талон Групп» (ИНН 972306627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талон Групп» (ИНН 97230662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9:00Z</dcterms:modified>
  <cp:revision>72</cp:revision>
  <dc:subject/>
  <dc:title/>
</cp:coreProperties>
</file>