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07/29-ЦР/КА                                                                                          29 апре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Велкомс+» (ИНН 772631858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Велкомс+» (ИНН 772631858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елкомс+» (ИНН 772631858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15T10:07:00Z</cp:lastPrinted>
  <dcterms:modified xsi:type="dcterms:W3CDTF">2019-05-13T14:07:00Z</dcterms:modified>
  <cp:revision>74</cp:revision>
  <dc:subject/>
  <dc:title/>
</cp:coreProperties>
</file>