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10/08-ЦР/КА                                                                                          08 ма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льфа-Сервис» (ИНН 772567772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льфа-Сервис» (ИНН 772567772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льфа-Сервис» (ИНН 772567772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5-13T14:07:00Z</dcterms:modified>
  <cp:revision>73</cp:revision>
  <dc:subject/>
  <dc:title/>
</cp:coreProperties>
</file>