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1/08-ЦР/КА                                                                                          08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мСтройПерспектива» (ИНН 770346584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СтройПерспектива» (ИНН 770346584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СтройПерспектива» (ИНН 770346584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04T11:25:00Z</dcterms:modified>
  <cp:revision>73</cp:revision>
  <dc:subject/>
  <dc:title/>
</cp:coreProperties>
</file>