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0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6» ма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 Исключить ООО «СК-БИЗНЕСКАПИТАЛ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5-15T12:52:00Z</dcterms:modified>
  <cp:revision>77</cp:revision>
  <dc:subject/>
  <dc:title>Некоммерческое партнерство по защите прав и законных  интересов лиц,</dc:title>
</cp:coreProperties>
</file>