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16/16-ЦР/КА                                                                                          16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плоГермет» (ИНН 775116192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плоГермет» (ИНН 775116192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плоГермет» (ИНН 775116192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6-04T11:26:00Z</dcterms:modified>
  <cp:revision>69</cp:revision>
  <dc:subject/>
  <dc:title/>
</cp:coreProperties>
</file>