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3/16-ЦР/КА                                                                                           16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МАБ-ЕвроСтрой» (ИНН 7714653907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МАБ-Евро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МАБ-ЕвроСтрой» - члену Ассоциации, в форме внесения следующей информации: Общество с ограниченной ответственностью «МАБ-Евро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8-12-05T15:26:00Z</cp:lastPrinted>
  <dcterms:modified xsi:type="dcterms:W3CDTF">2019-06-04T11:25:00Z</dcterms:modified>
  <cp:revision>62</cp:revision>
  <dc:subject/>
  <dc:title/>
</cp:coreProperties>
</file>