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14/16-ЦР/КА                                                                                           16 мая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Технологическая Компания» (ИНН 9701092415).</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Технологическая Компания»,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Технологическая Компания» - члену Ассоциации, в форме внесения следующей информации: Общество с ограниченной ответственностью «Технологическая Компания»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60 000 000 (шестьдесят миллионов) рублей (1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60 000 000 (шестьдесят миллионов) рублей (1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6-04T11:25:00Z</dcterms:modified>
  <cp:revision>63</cp:revision>
  <dc:subject/>
  <dc:title/>
</cp:coreProperties>
</file>