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</w:t>
      </w:r>
      <w:r>
        <w:rPr/>
        <w:t>да</w:t>
      </w:r>
      <w:r>
        <w:rPr>
          <w:lang w:val="en-US"/>
        </w:rPr>
        <w:t xml:space="preserve">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1/18-ЦР/КА                                                                                          18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Игнатова Алексея Владимировича (ИНН 71060006772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Игнатова Алексея Владимировича (ИНН 71060006772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Игнатов Алексей Владимирович (ИНН 71060006772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9-06-04T11:24:00Z</dcterms:modified>
  <cp:revision>58</cp:revision>
  <dc:subject/>
  <dc:title/>
</cp:coreProperties>
</file>