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21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21» ма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Осуществить возврат ООО "АЛЬФА-СЕРВИС" членского взноса в размере 10 000 (Десять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5-22T10:10:00Z</dcterms:modified>
  <cp:revision>79</cp:revision>
  <dc:subject/>
  <dc:title>Некоммерческое партнерство по защите прав и законных  интересов лиц,</dc:title>
</cp:coreProperties>
</file>