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2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3» ма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Дорэкс" взноса в компенсационный фонд обеспечения договорных обязательств в размере 500 000 (Пятьсо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5-28T13:34:00Z</dcterms:modified>
  <cp:revision>80</cp:revision>
  <dc:subject/>
  <dc:title>Некоммерческое партнерство по защите прав и законных  интересов лиц,</dc:title>
</cp:coreProperties>
</file>