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3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3» ма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ключить ООО «Сфера климата» из членов Ассоциации СРО «ЦЕНТРРЕГИОН»  на основании пп.2 п.2 ст.55.7 Градостроительного кодекса РФ, п.6 ч.7 ст.17 Федерального закона от 01 декабря 2007 г. № 315-ФЗ «О саморегулируемых организациях», пп.3 п.5.1 и п.5.3 статьи 5 устава Ассоциации СРО «ЦЕНТРРЕГИОН», пп.3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5:00Z</dcterms:created>
  <dc:creator>hromov</dc:creator>
  <dc:description/>
  <dc:language>en-US</dc:language>
  <cp:lastModifiedBy>sotskov</cp:lastModifiedBy>
  <cp:lastPrinted>2013-03-11T12:58:00Z</cp:lastPrinted>
  <dcterms:modified xsi:type="dcterms:W3CDTF">2019-05-28T13:35:00Z</dcterms:modified>
  <cp:revision>2</cp:revision>
  <dc:subject/>
  <dc:title>Некоммерческое партнерство по защите прав и законных  интересов лиц,</dc:title>
</cp:coreProperties>
</file>