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18/23-ЦР/КА                                                                                           23 ма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а с ограниченной ответственностью «Дорэкс» (ИНН 7715800086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Дорэкс», поданного в Ассоциацию СРО «ЦЕНТРРЕГИОН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Дорэкс» - члену Ассоциации, в форме внесения следующей информации: Общество с ограниченной ответственностью «Дорэкс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3 000 000 000 (три миллиарда) рублей (3 уровень ответственности КФ ВВ), а также по договорам строительного подряда, заключаемым с использованием конкурентных способов заключения договоров, предельный размер обязательств по таким договорам не превышает 10 000 000 000 (десять миллиардов) рублей (4 уровень ответственности КФ ОДО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kalenik_a</cp:lastModifiedBy>
  <cp:lastPrinted>2018-05-10T10:19:00Z</cp:lastPrinted>
  <dcterms:modified xsi:type="dcterms:W3CDTF">2019-06-04T11:27:00Z</dcterms:modified>
  <cp:revision>52</cp:revision>
  <dc:subject/>
  <dc:title/>
</cp:coreProperties>
</file>