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17/23-ЦР/КА                                                                                           23 ма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пецСтройПроект» (ИНН 7702785419).</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пецСтройПроек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пецСтройПроект» - члену Ассоциации, в форме внесения следующей информации: Общество с ограниченной ответственностью «СпецСтройПроек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6-04T11:26:00Z</dcterms:modified>
  <cp:revision>64</cp:revision>
  <dc:subject/>
  <dc:title/>
</cp:coreProperties>
</file>