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20/27-ЦР/КА                                                                                           27 ма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РусКар» (ИНН 7722863930).</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РусКар»,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РусКар» - члену Ассоциации, в форме внесения следующей информации: Общество с ограниченной ответственностью «РусКар»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6-04T11:27:00Z</dcterms:modified>
  <cp:revision>63</cp:revision>
  <dc:subject/>
  <dc:title/>
</cp:coreProperties>
</file>