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22/30-ЦР/КА                                                                                          30 ма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ЛВ-СТРОЙПРОГРЕСС» (ИНН 971707423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ЛВ-СТРОЙПРОГРЕСС» (ИНН 971707423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ЛВ-СТРОЙПРОГРЕСС» (ИНН 971707423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5T10:07:00Z</cp:lastPrinted>
  <dcterms:modified xsi:type="dcterms:W3CDTF">2019-06-14T07:58:00Z</dcterms:modified>
  <cp:revision>72</cp:revision>
  <dc:subject/>
  <dc:title/>
</cp:coreProperties>
</file>