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1/30-ЦР/КА                                                                                          30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никальные волоконные приборы – Комплексные системы» (ИНН 77284239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никальные волоконные приборы – Комплексные системы» (ИНН 77284239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никальные волоконные приборы – Комплексные системы» (ИНН 77284239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8:00Z</dcterms:modified>
  <cp:revision>71</cp:revision>
  <dc:subject/>
  <dc:title/>
</cp:coreProperties>
</file>