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24/03-ЦР/КА                                                                                          03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нолит» (ИНН 972108014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нолит» (ИНН 972108014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нолит» (ИНН 972108014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6-14T07:59:00Z</dcterms:modified>
  <cp:revision>75</cp:revision>
  <dc:subject/>
  <dc:title/>
</cp:coreProperties>
</file>