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29/06-ЦР/КА                                                                                          06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МД Сервис» (ИНН 503608048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МД Сервис» (ИНН 503608048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МД Сервис» (ИНН 503608048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14T08:00:00Z</dcterms:modified>
  <cp:revision>72</cp:revision>
  <dc:subject/>
  <dc:title/>
</cp:coreProperties>
</file>