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27/06-ЦР/КА                                                                                           06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орМехСтрой» (ИНН 772845984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орМехСтрой»,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орМехСтрой» - члену Ассоциации, в форме внесения следующей информации: Общество с ограниченной ответственностью «ГорМех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14T07:59:00Z</dcterms:modified>
  <cp:revision>67</cp:revision>
  <dc:subject/>
  <dc:title/>
</cp:coreProperties>
</file>