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28/06-ЦР/КА                                                                                           06 июн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Электромонтажная компания Энергия» (ИНН 7751128590).</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Электромонтажная компания Энергия»,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Электромонтажная компания Энергия» - члену Ассоциации, в форме внесения следующей информации: Общество с ограниченной ответственностью «Электромонтажная компания Энергия»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6-14T07:59:00Z</dcterms:modified>
  <cp:revision>64</cp:revision>
  <dc:subject/>
  <dc:title/>
</cp:coreProperties>
</file>