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30/13-ЦР/КА                                                                                           13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Блокмонтаж» (ИНН 770949121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локмонтаж»,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локмонтаж» - члену Ассоциации, в форме внесения следующей информации: Общество с ограниченной ответственностью «Блокмонтаж»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14T08:00:00Z</dcterms:modified>
  <cp:revision>63</cp:revision>
  <dc:subject/>
  <dc:title/>
</cp:coreProperties>
</file>