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35/20-ЦР/КА                                                                                          20 июн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есткомсервис» (ИНН 77248425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есткомсервис» (ИНН 772484258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есткомсервис» (ИНН 77248425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9-04-08T11:50:00Z</cp:lastPrinted>
  <dcterms:modified xsi:type="dcterms:W3CDTF">2019-06-28T07:20:00Z</dcterms:modified>
  <cp:revision>64</cp:revision>
  <dc:subject/>
  <dc:title/>
</cp:coreProperties>
</file>