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31/20-ЦР/КА                                                                                           20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ЛАВШИНСТРОЙ» (ИНН 9729022601).</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ЛАВШИН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ЛАВШИНСТРОЙ» - члену Ассоциации, в форме внесения следующей информации: Общество с ограниченной ответственностью «ЛАВШИН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28T07:18:00Z</dcterms:modified>
  <cp:revision>66</cp:revision>
  <dc:subject/>
  <dc:title/>
</cp:coreProperties>
</file>