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34/20-ЦР/КА                                                                                           20 июн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йРесурс» (ИНН 770829447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Ресур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Ресурс» - члену Ассоциации, в форме внесения следующей информации: Общество с ограниченной ответственностью «СтройРесур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28T07:19:00Z</dcterms:modified>
  <cp:revision>67</cp:revision>
  <dc:subject/>
  <dc:title/>
</cp:coreProperties>
</file>