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8/27-ЦР/КА                                                                                          2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Реставрационно Конструкторское Бюро «Новое Поколение» (ИНН 77362948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Реставрационно Конструкторское Бюро «Новое Поколение» (ИНН 773629483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Реставрационно Конструкторское Бюро «Новое Поколение» (ИНН 77362948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7-22T08:35:00Z</dcterms:modified>
  <cp:revision>66</cp:revision>
  <dc:subject/>
  <dc:title/>
</cp:coreProperties>
</file>