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40/05-ЦР/КА                                                                                          05 ию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Акционерного общества КОМИТА разработка, проектирование, производство и инжиниринг (ИНН 990901563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Акционерное общество КОМИТА разработка, проектирование, производство и инжиниринг (ИНН 990901563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КОМИТА разработка, проектирование, производство и инжиниринг (ИНН 990901563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3 000 000 000 (трех миллиардов) рублей (3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6:00Z</dcterms:created>
  <dc:creator>shlyahova_e</dc:creator>
  <dc:description/>
  <cp:keywords/>
  <dc:language>en-US</dc:language>
  <cp:lastModifiedBy>kalenik_a</cp:lastModifiedBy>
  <cp:lastPrinted>2019-05-13T11:55:00Z</cp:lastPrinted>
  <dcterms:modified xsi:type="dcterms:W3CDTF">2019-07-22T08:36:00Z</dcterms:modified>
  <cp:revision>10</cp:revision>
  <dc:subject/>
  <dc:title/>
</cp:coreProperties>
</file>