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25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08» июля 2019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ить возврат ООО "МБМ СТАБ" взноса в компенсационный фонд возмещения вреда в размере 100 000 (Сто тысяч) рублей 00 копеек 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9-07-08T14:43:00Z</dcterms:modified>
  <cp:revision>82</cp:revision>
  <dc:subject/>
  <dc:title>Некоммерческое партнерство по защите прав и законных  интересов лиц,</dc:title>
</cp:coreProperties>
</file>