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3/11-ЦР/КА                                                                                          11 ию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МБЕР» (ИНН 77065793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МБЕР» (ИНН 77065793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МБЕР» (ИНН 77065793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7-22T08:43:00Z</dcterms:modified>
  <cp:revision>66</cp:revision>
  <dc:subject/>
  <dc:title/>
</cp:coreProperties>
</file>