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44/15-ЦР/КА                                                                                          15 ию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ен-строй» (ИНН 970513408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ен-строй» (ИНН 970513408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ен-строй» (ИНН 970513408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08T11:50:00Z</cp:lastPrinted>
  <dcterms:modified xsi:type="dcterms:W3CDTF">2019-07-22T08:44:00Z</dcterms:modified>
  <cp:revision>69</cp:revision>
  <dc:subject/>
  <dc:title/>
</cp:coreProperties>
</file>