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46/18-ЦР/КА                                                                                          18 ию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Акционерного общества «Инженерный центр - качество» (ИНН 770131484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кционерное общество «Инженерный центр - качество» (ИНН 770131484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онерное общество «Инженерный центр - качество» (ИНН 770131484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7-18T14:27:00Z</cp:lastPrinted>
  <dcterms:modified xsi:type="dcterms:W3CDTF">2019-07-26T13:36:00Z</dcterms:modified>
  <cp:revision>73</cp:revision>
  <dc:subject/>
  <dc:title/>
</cp:coreProperties>
</file>