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7/25-ЦР/КА                                                                                          25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АДА Интернэшнал» (ИНН 770245269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АДА Интернэшнал» (ИНН 770245269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АДА Интернэшнал» (ИНН 770245269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8-09T11:06:00Z</dcterms:modified>
  <cp:revision>68</cp:revision>
  <dc:subject/>
  <dc:title/>
</cp:coreProperties>
</file>