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7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9» ию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БИЗНЕСИНТЕГРО ИНЖИНИРИНГ" целевого взноса в размере 3 200 (Три тысячи двести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7-29T13:53:00Z</dcterms:modified>
  <cp:revision>83</cp:revision>
  <dc:subject/>
  <dc:title>Некоммерческое партнерство по защите прав и законных  интересов лиц,</dc:title>
</cp:coreProperties>
</file>