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49/29-ЦР/КА                                                                                           29 ию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Акционерного общества «ИРМАСТ-М» (ИНН 7743035038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Акционерного общества «ИРМАСТ-М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Акционерному обществу «ИРМАСТ-М» - члену Ассоциации, в форме внесения следующей информации: Акционерное общество «ИРМАСТ-М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500 000 000 (пятьсот миллионов) рублей (2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alenik_a</cp:lastModifiedBy>
  <cp:lastPrinted>2018-12-05T15:26:00Z</cp:lastPrinted>
  <dcterms:modified xsi:type="dcterms:W3CDTF">2019-08-09T11:07:00Z</dcterms:modified>
  <cp:revision>65</cp:revision>
  <dc:subject/>
  <dc:title/>
</cp:coreProperties>
</file>