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48/29-ЦР/КА                                                                                           29 ию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Синтегра-М» (ИНН 7719779702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интегра-М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интегра-М» - члену Ассоциации, в форме внесения следующей информации: Общество с ограниченной ответственностью «Синтегра-М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8-12-05T15:26:00Z</cp:lastPrinted>
  <dcterms:modified xsi:type="dcterms:W3CDTF">2019-08-09T11:06:00Z</dcterms:modified>
  <cp:revision>67</cp:revision>
  <dc:subject/>
  <dc:title/>
</cp:coreProperties>
</file>