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51/01-ЦР/КА                                                                                             01 августа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зомат-Групп» (ИНН 771983988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зомат-Групп» (ИНН 7719839888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зомат-Групп» (ИНН 771983988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9-08-09T11:07:00Z</dcterms:modified>
  <cp:revision>56</cp:revision>
  <dc:subject/>
  <dc:title/>
</cp:coreProperties>
</file>