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30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8» августа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ЭНЕРГОСТРОЙ" членского и целевого взносов в размере 12 250 (Двенадцать тысяч двести пятьдесят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8-08T12:51:00Z</dcterms:modified>
  <cp:revision>86</cp:revision>
  <dc:subject/>
  <dc:title>Некоммерческое партнерство по защите прав и законных  интересов лиц,</dc:title>
</cp:coreProperties>
</file>