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56/08-ЦР/КА                                                                                             08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рожно-строительная компания «Конкорд» (ИНН 772527535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рожно-строительная компания «Конкорд» (ИНН 772527535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рожно-строительная компания «Конкорд» (ИНН 772527535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7-31T12:34:00Z</cp:lastPrinted>
  <dcterms:modified xsi:type="dcterms:W3CDTF">2019-08-30T11:10:00Z</dcterms:modified>
  <cp:revision>61</cp:revision>
  <dc:subject/>
  <dc:title/>
</cp:coreProperties>
</file>