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9/12-ЦР/КА                                                                                          12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мп Лимитед» (ИНН 771689991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мп Лимитед» (ИНН 771689991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мп Лимитед» (ИНН 771689991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мп Лимитед» (ИНН 771689991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8-16T08:40:00Z</dcterms:modified>
  <cp:revision>63</cp:revision>
  <dc:subject/>
  <dc:title/>
</cp:coreProperties>
</file>