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60/12-ЦР/КА                                                                                           12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НИКС» (ИНН 771893611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ИК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ВиКом» - члену Ассоциации, в форме внесения следующей информации: Общество с ограниченной ответственностью «НИК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8-16T08:41:00Z</dcterms:modified>
  <cp:revision>67</cp:revision>
  <dc:subject/>
  <dc:title/>
</cp:coreProperties>
</file>