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62/14-ЦР/КА                                                                                           14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БАРАС ГРУПП» (ИНН 504303529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БАРАС ГРУПП»,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БАРАС ГРУПП» - члену Ассоциации, в форме внесения следующей информации: Общество с ограниченной ответственностью «БАРАС ГРУП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ь миллиардов) рублей (4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8-16T08:41:00Z</dcterms:modified>
  <cp:revision>68</cp:revision>
  <dc:subject/>
  <dc:title/>
</cp:coreProperties>
</file>