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63/15-ЦР/КА                                                                                           15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Акционерное общество «БИГ Телеком» (ИНН 7743054859).</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БИГ Телеком»,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БИГ Телеком» - члену Ассоциации, в форме внесения следующей информации: Акционерное общество «БИГ Телек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ард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8-16T08:40:00Z</dcterms:modified>
  <cp:revision>70</cp:revision>
  <dc:subject/>
  <dc:title/>
</cp:coreProperties>
</file>