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64/19-ЦР/КА                                                                                             19 августа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онстал Инжиниринг» (ИНН 772855699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онстал Инжиниринг» (ИНН 7728556999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нстал Инжиниринг» (ИНН 772855699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bogacheva_a</cp:lastModifiedBy>
  <cp:lastPrinted>2019-07-31T12:34:00Z</cp:lastPrinted>
  <dcterms:modified xsi:type="dcterms:W3CDTF">2019-08-30T11:11:00Z</dcterms:modified>
  <cp:revision>63</cp:revision>
  <dc:subject/>
  <dc:title/>
</cp:coreProperties>
</file>