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66/22-ЦР/КА                                                                                             22 августа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КФ СтройНерудКомплект» (ИНН 772178026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КФ СтройНерудКомплект» (ИНН 7721780261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КФ СтройНерудКомплект» (ИНН 772178026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bogacheva_a</cp:lastModifiedBy>
  <cp:lastPrinted>2019-07-31T12:34:00Z</cp:lastPrinted>
  <dcterms:modified xsi:type="dcterms:W3CDTF">2019-08-30T11:12:00Z</dcterms:modified>
  <cp:revision>66</cp:revision>
  <dc:subject/>
  <dc:title/>
</cp:coreProperties>
</file>